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610.DOC                         1                         Revised: 10-30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 BFIND,  COPSINCE,  DATES,  DIRCOMP, 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IL, FILL, FIXTEXT, FORTUNE, HTMSTRIP, PAGINATE,  READINIT,  READMAK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X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READ, and 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do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programs are typically "freeware"  (with  the  exception  of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money from them instead of me), they generate maybe $100/y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me.  As such, my ability to afford  wonderful  customer  sup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.   Please  do  not  leave  messages  saying  "Call  me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.  Also, please be specific  about  what  problems  you  encou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inputs as well as any control  or  INI  files  that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/NT AND WIN95 USERS:  All of these programs are DOS application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expect 8.3 filenames, short paths, etc.  If  you  use  long  path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characters in your file names or whatever, these programs may 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his is not a "bug" in the software.  That's just  the  way  DOS 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in this society:  Wayne Software disclaims all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 or implied, including without  limitati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warranties  of  merchantability,  fitness  for  a 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10.DOC                         2                         Revised: 10-30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provides some overview information on a number of  utilities.</w:t>
      </w:r>
    </w:p>
    <w:p>
      <w:pPr>
        <w:pStyle w:val="PreformattedText"/>
        <w:bidi w:val="0"/>
        <w:jc w:val="left"/>
        <w:rPr/>
      </w:pPr>
      <w:r>
        <w:rPr/>
        <w:t>All  programs  described  herein  were  written  by  Bruce  Guthrie.   Most  are</w:t>
      </w:r>
    </w:p>
    <w:p>
      <w:pPr>
        <w:pStyle w:val="PreformattedText"/>
        <w:bidi w:val="0"/>
        <w:jc w:val="left"/>
        <w:rPr/>
      </w:pPr>
      <w:r>
        <w:rPr/>
        <w:t>distributed with a Wayne Software copyright.  Others were written for  the  U.S.</w:t>
      </w:r>
    </w:p>
    <w:p>
      <w:pPr>
        <w:pStyle w:val="PreformattedText"/>
        <w:bidi w:val="0"/>
        <w:jc w:val="left"/>
        <w:rPr/>
      </w:pPr>
      <w:r>
        <w:rPr/>
        <w:t>Department of Commerce.  All are free for use provided relevant documentation is</w:t>
      </w:r>
    </w:p>
    <w:p>
      <w:pPr>
        <w:pStyle w:val="PreformattedText"/>
        <w:bidi w:val="0"/>
        <w:jc w:val="left"/>
        <w:rPr/>
      </w:pPr>
      <w:r>
        <w:rPr/>
        <w:t>kept with the programs, no changes are made to the  programs  or  documentation,</w:t>
      </w:r>
    </w:p>
    <w:p>
      <w:pPr>
        <w:pStyle w:val="PreformattedText"/>
        <w:bidi w:val="0"/>
        <w:jc w:val="left"/>
        <w:rPr/>
      </w:pPr>
      <w:r>
        <w:rPr/>
        <w:t>and they are not bundled with commercial programs or charged for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 CONVERT,  FILUPDAT,   READ,   and   READY   are   excluded   from   the</w:t>
      </w:r>
    </w:p>
    <w:p>
      <w:pPr>
        <w:pStyle w:val="PreformattedText"/>
        <w:bidi w:val="0"/>
        <w:jc w:val="left"/>
        <w:rPr/>
      </w:pPr>
      <w:r>
        <w:rPr/>
        <w:t>commercial-packaging  restriction.   These  programs  are  owned  by  the   U.S.</w:t>
      </w:r>
    </w:p>
    <w:p>
      <w:pPr>
        <w:pStyle w:val="PreformattedText"/>
        <w:bidi w:val="0"/>
        <w:jc w:val="left"/>
        <w:rPr/>
      </w:pPr>
      <w:r>
        <w:rPr/>
        <w:t>Department of Commerce and may be re-distributed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ho need to bundle AV, BFIND, COPSINCE, DATES, DIRCOMP, DIRTOTAL, EUMAIL,</w:t>
      </w:r>
    </w:p>
    <w:p>
      <w:pPr>
        <w:pStyle w:val="PreformattedText"/>
        <w:bidi w:val="0"/>
        <w:jc w:val="left"/>
        <w:rPr/>
      </w:pPr>
      <w:r>
        <w:rPr/>
        <w:t>FILL, FIXTEXT, FORTUNE, HTMSTRIP, PAGINATE, READINIT, or TXTABLE  in  commercial</w:t>
      </w:r>
    </w:p>
    <w:p>
      <w:pPr>
        <w:pStyle w:val="PreformattedText"/>
        <w:bidi w:val="0"/>
        <w:jc w:val="left"/>
        <w:rPr/>
      </w:pPr>
      <w:r>
        <w:rPr/>
        <w:t>packages other than shareware/freeware collections must pay a  $50  registration</w:t>
      </w:r>
    </w:p>
    <w:p>
      <w:pPr>
        <w:pStyle w:val="PreformattedText"/>
        <w:bidi w:val="0"/>
        <w:jc w:val="left"/>
        <w:rPr/>
      </w:pPr>
      <w:r>
        <w:rPr/>
        <w:t>fee to "Wayne Software" at the following address.   READMAKE-created  files  are</w:t>
      </w:r>
    </w:p>
    <w:p>
      <w:pPr>
        <w:pStyle w:val="PreformattedText"/>
        <w:bidi w:val="0"/>
        <w:jc w:val="left"/>
        <w:rPr/>
      </w:pPr>
      <w:r>
        <w:rPr/>
        <w:t>also subject to this limitation.  I don't expect to make any  money  from  these</w:t>
      </w:r>
    </w:p>
    <w:p>
      <w:pPr>
        <w:pStyle w:val="PreformattedText"/>
        <w:bidi w:val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 Visual  BASIC  for</w:t>
      </w:r>
    </w:p>
    <w:p>
      <w:pPr>
        <w:pStyle w:val="PreformattedText"/>
        <w:bidi w:val="0"/>
        <w:jc w:val="left"/>
        <w:rPr/>
      </w:pPr>
      <w:r>
        <w:rPr/>
        <w:t>DOS 1.0 compiler.  Thomas G. Hanlin III's excellent  PBClone  routines,  release</w:t>
      </w:r>
    </w:p>
    <w:p>
      <w:pPr>
        <w:pStyle w:val="PreformattedText"/>
        <w:bidi w:val="0"/>
        <w:jc w:val="left"/>
        <w:rPr/>
      </w:pPr>
      <w:r>
        <w:rPr/>
        <w:t>2.3, provided additional functionality.  Since Tom has dropped support  for  his</w:t>
      </w:r>
    </w:p>
    <w:p>
      <w:pPr>
        <w:pStyle w:val="PreformattedText"/>
        <w:bidi w:val="0"/>
        <w:jc w:val="left"/>
        <w:rPr/>
      </w:pPr>
      <w:r>
        <w:rPr/>
        <w:t>PBClone routines, some things will are simply not possible for me to do so don't</w:t>
      </w:r>
    </w:p>
    <w:p>
      <w:pPr>
        <w:pStyle w:val="PreformattedText"/>
        <w:bidi w:val="0"/>
        <w:jc w:val="left"/>
        <w:rPr/>
      </w:pPr>
      <w:r>
        <w:rPr/>
        <w:t>push!  The basic routines should be able to be maintained indefinitely  as  long</w:t>
      </w:r>
    </w:p>
    <w:p>
      <w:pPr>
        <w:pStyle w:val="PreformattedText"/>
        <w:bidi w:val="0"/>
        <w:jc w:val="left"/>
        <w:rPr/>
      </w:pPr>
      <w:r>
        <w:rPr/>
        <w:t>as DOS continues to exist; we'll see.  Keep in  mind  that  they  are  DOS-based</w:t>
      </w:r>
    </w:p>
    <w:p>
      <w:pPr>
        <w:pStyle w:val="PreformattedText"/>
        <w:bidi w:val="0"/>
        <w:jc w:val="left"/>
        <w:rPr/>
      </w:pPr>
      <w:r>
        <w:rPr/>
        <w:t>routines so forget long Win95 file names and  such.   I  keep  thinking  that  I</w:t>
      </w:r>
    </w:p>
    <w:p>
      <w:pPr>
        <w:pStyle w:val="PreformattedText"/>
        <w:bidi w:val="0"/>
        <w:jc w:val="left"/>
        <w:rPr/>
      </w:pPr>
      <w:r>
        <w:rPr/>
        <w:t>should be doing Windows programming but it's hard to get  psyched  up  for  that</w:t>
      </w:r>
    </w:p>
    <w:p>
      <w:pPr>
        <w:pStyle w:val="PreformattedText"/>
        <w:bidi w:val="0"/>
        <w:jc w:val="left"/>
        <w:rPr/>
      </w:pPr>
      <w:r>
        <w:rPr/>
        <w:t>when you think of Windows as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provided in appropriate ZIP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outine.DOC: Each utility is separately described in a like-named *.DOC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LE_ID.DIZ: Standard Description In Zi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ymm.DOC: This file serves to summarize all  of  the  various  ut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ymm" indicates the release date in  year/month  format.   "601"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, first month (Jan 1996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INI.DOC: Most of the routines have defaults that can  altered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files (inifiles).   These  are  referenced  in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further described here.  (One thing about *.INI files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one, it's in your interests to specify the "/-I" 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program searches your entire DOS path looking for the 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HEX.DOC: Many of the routines allow you to enter  parameters  as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 or  decimal  strings.   This  is  referenced  in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further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gram documentation was created  using  a  text  editor  (PE2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ATE command (see below) was  used  to  justify  the  text  and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, page breaks, and (where provided)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 testers  and  suggestions  are  always   appreciated.    Contact   me   at</w:t>
      </w:r>
    </w:p>
    <w:p>
      <w:pPr>
        <w:pStyle w:val="PreformattedText"/>
        <w:bidi w:val="0"/>
        <w:jc w:val="left"/>
        <w:rPr/>
      </w:pPr>
      <w:r>
        <w:rPr/>
        <w:t>bguthrie@nmaa.org  Note that all beta releases are done via e-mail  so  if  your</w:t>
      </w:r>
    </w:p>
    <w:p>
      <w:pPr>
        <w:pStyle w:val="PreformattedText"/>
        <w:bidi w:val="0"/>
        <w:jc w:val="left"/>
        <w:rPr/>
      </w:pPr>
      <w:r>
        <w:rPr/>
        <w:t>gateway can't handle some pretty big mail attachments,  you  definitely  do  NOT</w:t>
      </w:r>
    </w:p>
    <w:p>
      <w:pPr>
        <w:pStyle w:val="PreformattedText"/>
        <w:bidi w:val="0"/>
        <w:jc w:val="left"/>
        <w:rPr/>
      </w:pPr>
      <w:r>
        <w:rPr/>
        <w:t>want to be a beta tester for me!  Modifications that are not of  mainstream  use</w:t>
      </w:r>
    </w:p>
    <w:p>
      <w:pPr>
        <w:pStyle w:val="PreformattedText"/>
        <w:bidi w:val="0"/>
        <w:jc w:val="left"/>
        <w:rPr/>
      </w:pPr>
      <w:r>
        <w:rPr/>
        <w:t>can be contra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10.DOC                         3                         Revised: 10-30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programs--Current version is 610 (1996 Octo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 month  of</w:t>
      </w:r>
    </w:p>
    <w:p>
      <w:pPr>
        <w:pStyle w:val="PreformattedText"/>
        <w:bidi w:val="0"/>
        <w:jc w:val="left"/>
        <w:rPr/>
      </w:pPr>
      <w:r>
        <w:rPr/>
        <w:t>the release in a "ymm" format (mm-number month where 01=January,  and  199y  for</w:t>
      </w:r>
    </w:p>
    <w:p>
      <w:pPr>
        <w:pStyle w:val="PreformattedText"/>
        <w:bidi w:val="0"/>
        <w:jc w:val="left"/>
        <w:rPr/>
      </w:pPr>
      <w:r>
        <w:rPr/>
        <w:t>year).  The files are  posted  directly  by  the  author  to  two  places.   The</w:t>
      </w:r>
    </w:p>
    <w:p>
      <w:pPr>
        <w:pStyle w:val="PreformattedText"/>
        <w:bidi w:val="0"/>
        <w:jc w:val="left"/>
        <w:rPr/>
      </w:pPr>
      <w:r>
        <w:rPr/>
        <w:t>following Web site, provided by Hans Schrader, has the current versions of *all*</w:t>
      </w:r>
    </w:p>
    <w:p>
      <w:pPr>
        <w:pStyle w:val="PreformattedText"/>
        <w:bidi w:val="0"/>
        <w:jc w:val="left"/>
        <w:rPr/>
      </w:pP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revisions are directly posted by the author to the following:</w:t>
      </w:r>
    </w:p>
    <w:p>
      <w:pPr>
        <w:pStyle w:val="PreformattedText"/>
        <w:bidi w:val="0"/>
        <w:jc w:val="left"/>
        <w:rPr/>
      </w:pPr>
      <w:r>
        <w:rPr/>
        <w:t>* Simtel (Coast-To-Coast): ftp.coast.net (http://www.coast.net/Simtel)</w:t>
      </w:r>
    </w:p>
    <w:p>
      <w:pPr>
        <w:pStyle w:val="PreformattedText"/>
        <w:bidi w:val="0"/>
        <w:jc w:val="left"/>
        <w:rPr/>
      </w:pPr>
      <w:r>
        <w:rPr/>
        <w:t>* Simtel (Keith Petersen): ftp.simtel.net (http://www.simtel.net/simtel.net)</w:t>
      </w:r>
    </w:p>
    <w:p>
      <w:pPr>
        <w:pStyle w:val="PreformattedText"/>
        <w:bidi w:val="0"/>
        <w:jc w:val="left"/>
        <w:rPr/>
      </w:pPr>
      <w:r>
        <w:rPr/>
        <w:t>* ZDI Software Library:  No idea where that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tel location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coast.net/SimTel/msdos/      ftp://ftp.simtel.net/simtelnet/msdos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arcutil/                            ..arcutils/</w:t>
      </w:r>
    </w:p>
    <w:p>
      <w:pPr>
        <w:pStyle w:val="PreformattedText"/>
        <w:bidi w:val="0"/>
        <w:jc w:val="left"/>
        <w:rPr/>
      </w:pPr>
      <w:r>
        <w:rPr/>
        <w:t>av607.zip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batutil/                            ..batchutl/</w:t>
      </w:r>
    </w:p>
    <w:p>
      <w:pPr>
        <w:pStyle w:val="PreformattedText"/>
        <w:bidi w:val="0"/>
        <w:jc w:val="left"/>
        <w:rPr/>
      </w:pPr>
      <w:r>
        <w:rPr/>
        <w:t>dates610.zip    Warns you in advance of birthdays etc</w:t>
      </w:r>
    </w:p>
    <w:p>
      <w:pPr>
        <w:pStyle w:val="PreformattedText"/>
        <w:bidi w:val="0"/>
        <w:jc w:val="left"/>
        <w:rPr/>
      </w:pPr>
      <w:r>
        <w:rPr/>
        <w:t>fortn608.zip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rutil/                            ..dirutl/</w:t>
      </w:r>
    </w:p>
    <w:p>
      <w:pPr>
        <w:pStyle w:val="PreformattedText"/>
        <w:bidi w:val="0"/>
        <w:jc w:val="left"/>
        <w:rPr/>
      </w:pPr>
      <w:r>
        <w:rPr/>
        <w:t>cops608.zip     Copies files modified since given date</w:t>
      </w:r>
    </w:p>
    <w:p>
      <w:pPr>
        <w:pStyle w:val="PreformattedText"/>
        <w:bidi w:val="0"/>
        <w:jc w:val="left"/>
        <w:rPr/>
      </w:pPr>
      <w:r>
        <w:rPr/>
        <w:t>dirco609.zip    Updates files based on source directory</w:t>
      </w:r>
    </w:p>
    <w:p>
      <w:pPr>
        <w:pStyle w:val="PreformattedText"/>
        <w:bidi w:val="0"/>
        <w:jc w:val="left"/>
        <w:rPr/>
      </w:pPr>
      <w:r>
        <w:rPr/>
        <w:t>dirto610.zip    Directory lister and totaller</w:t>
      </w:r>
    </w:p>
    <w:p>
      <w:pPr>
        <w:pStyle w:val="PreformattedText"/>
        <w:bidi w:val="0"/>
        <w:jc w:val="left"/>
        <w:rPr/>
      </w:pPr>
      <w:r>
        <w:rPr/>
        <w:t>filup610.zip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skutil/                           ..diskutil/</w:t>
      </w:r>
    </w:p>
    <w:p>
      <w:pPr>
        <w:pStyle w:val="PreformattedText"/>
        <w:bidi w:val="0"/>
        <w:jc w:val="left"/>
        <w:rPr/>
      </w:pPr>
      <w:r>
        <w:rPr/>
        <w:t>fill610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offline/                            ..mailnews/</w:t>
      </w:r>
    </w:p>
    <w:p>
      <w:pPr>
        <w:pStyle w:val="PreformattedText"/>
        <w:bidi w:val="0"/>
        <w:jc w:val="left"/>
        <w:rPr/>
      </w:pPr>
      <w:r>
        <w:rPr/>
        <w:t>eumal610.zip    Eudora utility for nicknames,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spredsht/                           ..spredsht/</w:t>
      </w:r>
    </w:p>
    <w:p>
      <w:pPr>
        <w:pStyle w:val="PreformattedText"/>
        <w:bidi w:val="0"/>
        <w:jc w:val="left"/>
        <w:rPr/>
      </w:pPr>
      <w:r>
        <w:rPr/>
        <w:t>convr609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textutil/                           ..txtutl/</w:t>
      </w:r>
    </w:p>
    <w:p>
      <w:pPr>
        <w:pStyle w:val="PreformattedText"/>
        <w:bidi w:val="0"/>
        <w:jc w:val="left"/>
        <w:rPr/>
      </w:pPr>
      <w:r>
        <w:rPr/>
        <w:t>bfind610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>chang610.zip    Change strings in text/binary files</w:t>
      </w:r>
    </w:p>
    <w:p>
      <w:pPr>
        <w:pStyle w:val="PreformattedText"/>
        <w:bidi w:val="0"/>
        <w:jc w:val="left"/>
        <w:rPr/>
      </w:pPr>
      <w:r>
        <w:rPr/>
        <w:t>fixtx607.zip    Translate text file characters en masse</w:t>
      </w:r>
    </w:p>
    <w:p>
      <w:pPr>
        <w:pStyle w:val="PreformattedText"/>
        <w:bidi w:val="0"/>
        <w:jc w:val="left"/>
        <w:rPr/>
      </w:pPr>
      <w:r>
        <w:rPr/>
        <w:t>htmst610.zip    Reprocesses HTML pages for humans to read</w:t>
      </w:r>
    </w:p>
    <w:p>
      <w:pPr>
        <w:pStyle w:val="PreformattedText"/>
        <w:bidi w:val="0"/>
        <w:jc w:val="left"/>
        <w:rPr/>
      </w:pPr>
      <w:r>
        <w:rPr/>
        <w:t>pagin607.zip    Paginates text (indexes, sorts, tables)</w:t>
      </w:r>
    </w:p>
    <w:p>
      <w:pPr>
        <w:pStyle w:val="PreformattedText"/>
        <w:bidi w:val="0"/>
        <w:jc w:val="left"/>
        <w:rPr/>
      </w:pPr>
      <w:r>
        <w:rPr/>
        <w:t>read609.zip     Free viewer, also make any text self-viewing</w:t>
      </w:r>
    </w:p>
    <w:p>
      <w:pPr>
        <w:pStyle w:val="PreformattedText"/>
        <w:bidi w:val="0"/>
        <w:jc w:val="left"/>
        <w:rPr/>
      </w:pPr>
      <w:r>
        <w:rPr/>
        <w:t>txtab607.zip    Generates tex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 than  a  year  old,  it's</w:t>
      </w:r>
    </w:p>
    <w:p>
      <w:pPr>
        <w:pStyle w:val="PreformattedText"/>
        <w:bidi w:val="0"/>
        <w:jc w:val="left"/>
        <w:rPr/>
      </w:pPr>
      <w:r>
        <w:rPr/>
        <w:t>almost always the case that there's  a  newer  version.   Please  check  for  an</w:t>
      </w:r>
    </w:p>
    <w:p>
      <w:pPr>
        <w:pStyle w:val="PreformattedText"/>
        <w:bidi w:val="0"/>
        <w:jc w:val="left"/>
        <w:rPr/>
      </w:pPr>
      <w:r>
        <w:rPr/>
        <w:t>update.  If you can receive binary attachments, contact me at  bguthrie@nmaa.org</w:t>
      </w:r>
    </w:p>
    <w:p>
      <w:pPr>
        <w:pStyle w:val="PreformattedText"/>
        <w:bidi w:val="0"/>
        <w:jc w:val="left"/>
        <w:rPr/>
      </w:pPr>
      <w:r>
        <w:rPr/>
        <w:t>for free updates.  Alternatively, send $10 made out to "Wayne Software"  to  the</w:t>
      </w:r>
    </w:p>
    <w:p>
      <w:pPr>
        <w:pStyle w:val="PreformattedText"/>
        <w:bidi w:val="0"/>
        <w:jc w:val="left"/>
        <w:rPr/>
      </w:pPr>
      <w:r>
        <w:rPr/>
        <w:t>Wayne Software address above and I'll send you everything on diskette.  (If  you</w:t>
      </w:r>
    </w:p>
    <w:p>
      <w:pPr>
        <w:pStyle w:val="PreformattedText"/>
        <w:bidi w:val="0"/>
        <w:jc w:val="left"/>
        <w:rPr/>
      </w:pPr>
      <w:r>
        <w:rPr/>
        <w:t>need anything other than 3.5" high density, specify that too 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s of each program posted on SimTel are documented  below  along  with</w:t>
      </w:r>
    </w:p>
    <w:p>
      <w:pPr>
        <w:pStyle w:val="PreformattedText"/>
        <w:bidi w:val="0"/>
        <w:jc w:val="left"/>
        <w:rPr/>
      </w:pPr>
      <w:r>
        <w:rPr/>
        <w:t>the directory information for  this  site.   The  *current*  versions  of  *all*</w:t>
      </w:r>
    </w:p>
    <w:p>
      <w:pPr>
        <w:pStyle w:val="PreformattedText"/>
        <w:bidi w:val="0"/>
        <w:jc w:val="left"/>
        <w:rPr/>
      </w:pPr>
      <w:r>
        <w:rPr/>
        <w:t>programs are posted on the Web site in N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10.DOC                         4                         Revised: 10-30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rt 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.EXE:  Archive directory viewer.  Presents list of files in  archive  (Z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, etc) and lets you sort as desired.  Also allows resetting  of 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based 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FIND.EXE:  Allows Boolean-type FIND requests.  For example,  find  any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ne string AND another one, or any line  with  one  string  OR 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llows wildcarded in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.EXE:  Processes change commands in files.  Files can be  of  any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ype (e.g. binary or text) and  are  processed  quickly.   Up  to  thi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mmands can be processed in a single pass.  Also provides abilit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.EXE:  Converts between data  formats:   FROM  dBase,  ASCII-de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ically commas between fields and quotes around strings), and fixed 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tus WKS, ASCII-delimited, dBase, and fix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SINCE.EXE:  Copies all files modified since a given date.  Primarily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king sure you have a back-up of files and also to copy updated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.EXE:  Program that warns you in advance when an event like a  birth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iversary, or holiday is coming up.   The  idea  is  to  give  you 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COMP.EXE:  Similar in some ways to DOS's REPLACE command but adds 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prepare a report showing inconsistencies.  Is frequently 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TOTAL.EXE:  Prepares  report  showing  files  in  subdirectory  or 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restricting search based on date, size,  attributes,  etc.   Works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ed and CD-ROM drives.   Produces  more  formalized  report  than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do.  Also allows you to look for duplic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MAIL.EXE:  Eudora mail summarizer.  Dumps your Qualcomm Eudora mailbook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summarizing the contents of all of your Eudora boxes an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st files first and skipping those that won't fit.  Also provides 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plitting large files, creating a status report, and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UPDAT.EXE:  Program which compares a selected list of files  in  a 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gainst those in another path and copies those that have  been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DOS' REPLACE command  but  works  from  a  stored  list  of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ntrolled updates) and can handle any 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TEXT.EXE:  Program which applies  a  user-definable  character-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to a text file.  Can allow you to convert graphics characters to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quivalents, lowercase letters to uppercase letter, etc.   Can 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ranslate DOS text files to Mac or Unix text files  and  vice  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expand tabs, remove trailing spaces, and remove bac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10.DOC                         5                         Revised: 10-30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UNE.EXE:  A tuner-upper for the DOS FOR command.  Generates a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es all those wildcard things you wished FOR could do  (like  "FOR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(*.BAS) DO RENAME %A %2*.*" to remove parts of file names).  Lets  you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rts of things including  distinguishing  file  name  roots  from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MSTRIP.EXE:  Goes  through  downloaded  pages  from  the  Web  and  re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bedded HTML commands.  Reflows paragraphs and tries to  make  it  bas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. Can function on  individually-saved  pages  or  else  process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disk cache. Awarded a "Best" rating by "PC Computing"  in  their  Ju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6 issue.  Includes MOZ.EXE which renames  the  files  in  your  Web  ca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so you can identify them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INATE.EXE:  Reformats text files with embedded formatting codes. 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like titles, footers, indexes, alignment,  justification,  multi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,  etc.   Also  provides  support  for  embedding  tabular  data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-delimited or dBase formats which can be embedded and/or sorted in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.EXE, READY.EXE, READINIT.EXE,  and  READMAKE.EXE:   Text  file  brow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 READ--Supports marking, copying text, reading Unix and  Mac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etc.  Handles files of 16,000 lines or less  (approx  800,000  by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--truncates or wraps lines over 255 characters  in  length  but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an unlimited number of lines.  READMAKE--Takes  an  ASCII-tex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ABLE.EXE:   Program  to  generate  text  tables.   Allows  inputs  to 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ML-based as well as one-record p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10.DOC                         6                         Revised: 10-30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ies for the programs are only maintained  for  the  last</w:t>
      </w:r>
    </w:p>
    <w:p>
      <w:pPr>
        <w:pStyle w:val="PreformattedText"/>
        <w:bidi w:val="0"/>
        <w:jc w:val="left"/>
        <w:rPr/>
      </w:pPr>
      <w:r>
        <w:rPr/>
        <w:t>three releases.  After that, you get the major revision summaries only  for  the</w:t>
      </w:r>
    </w:p>
    <w:p>
      <w:pPr>
        <w:pStyle w:val="PreformattedText"/>
        <w:bidi w:val="0"/>
        <w:jc w:val="left"/>
        <w:rPr/>
      </w:pPr>
      <w:r>
        <w:rPr/>
        <w:t>next three releases or so.  In any  case,  if  your  version  of  any  of  these</w:t>
      </w:r>
    </w:p>
    <w:p>
      <w:pPr>
        <w:pStyle w:val="PreformattedText"/>
        <w:bidi w:val="0"/>
        <w:jc w:val="left"/>
        <w:rPr/>
      </w:pPr>
      <w:r>
        <w:rPr/>
        <w:t>programs is more than a year old, your version is definitely obsolete.  Hop onto</w:t>
      </w:r>
    </w:p>
    <w:p>
      <w:pPr>
        <w:pStyle w:val="PreformattedText"/>
        <w:bidi w:val="0"/>
        <w:jc w:val="left"/>
        <w:rPr/>
      </w:pPr>
      <w:r>
        <w:rPr/>
        <w:t>the Web or e-mail me or something and get the new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full detail; revisions made 1 to 3 releases ago)</w:t>
      </w:r>
    </w:p>
    <w:p>
      <w:pPr>
        <w:pStyle w:val="PreformattedText"/>
        <w:bidi w:val="0"/>
        <w:jc w:val="left"/>
        <w:rPr/>
      </w:pPr>
      <w:r>
        <w:rPr/>
        <w:t>Release 96/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outines:  /inull (in lowercase) didn't used to work...  S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outines:  If you pass in /DEBUG, among other  things  the  programs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you the return code before 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Added /W, /W0, and /-W parameters, mainly to  determine  pausing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run under Windows.  Should no longer fail on some truly ugly files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/LF's anywhere.  [Replaces bfind609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Added /W, /W0, and /-W parameters, mainly to determine  pausing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run under Windows.  [Replaces chang609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The program now  defaults  to  pausing  if  being  run  from 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dates609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Added /TREE, /A, and /TOP=n  parameters.   Sorting  by  date  (/O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dn't work; fixed.  [Replaces dirto609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Documentation now includes lots of  information  about  country 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 and such.  Pass in /DEBUG and the program will  do  more  checking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 used.  Having said all of this, added a /SHOWINT parameter (which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) that uses the internal date/time stamps instead of the ones shown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s so errors should not  happen  at  all.   Added  subtotals  for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er. Added "% of msgs" column in summary as well.  Fixed error with  /SPL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files  were  in  a  folder.   Added  /HEAD=xxxx  parameter. 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l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attribute selections (/ATTR=x) and no longer has problems de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ad-only files when it moves them.  [Replaces fill609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UPDAT:  Fixed error with /FULL parameter.  [Replaces filup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Documented the return codes used.  Fixed  some  alignment 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/BORDER=N.  [Replaces htmst609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Fixed a bug with "BFIND NOT string" searches.  [Replaces bfind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Fixed a bug where it would repeat processing  of  some  files. 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some very flaky results and made  the  return  codes  worthless. 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ing /BINARY mode if you include a /FROM with CR or LF in it.  /V  and  /-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did not work anymore; fixed them.  Fixed a bug with "/IN  NOT  strin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not working.  [Replaces chang608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Fixed up a bug related  to  floating-point  fields  in  dBase 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10.DOC                         7                         Revised: 10-30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Added /Qn parameter to control frequency  of  record-by-record 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.  [Replaces convr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Fixed a bug with  respect  to  flashing  foreground  characters.  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DATE=format parameter allows the dates to  be  displayed  in  a  variety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.  Program now requires a  single  character  delimiter  in  the 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;  it  probably  did  anyway  but  documentation   specified  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dates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Added ERRORLEVEL 249  for  /UPDATE  specified  but  nothing  cop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, or deleted.   Fixed  some  bugs  in  deleting  empty  files  and 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ies.  No longer blows up when it encounters  an  invalid  date/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mp for the files.  [Replaces dirco608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Program would abort if a file had an invalid time  stamp.  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 /D (date) range tests; fixed.  None of  the  reverse  sorting 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.g. /O-S) worked; fixed.  [Replaces dirto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Program ceases to blow up when it encounters read-only files  that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"move".  [Replaces fill608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Changed /-SPACES so it also removes blank columns and  (most)  r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ables as well as blank lines within tables.  Added "/" and "*" to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haracters that are acceptable as numbers when  the  program's  determ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or cell-alignment purposes.  Fixed up some problems with transl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amp;amp;" string.  Added support for &lt;BASE HREF="site"&gt; HTML command.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608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Z (included in HTMSTymm.ZIP file):  Now adds a number of fail-safe  o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requiring parameters to be passed in before renaming everythin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che.  Includes an option to create a graphic view page  which,  when 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your Web browser, displays all graphics in your cache  and  include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s for where they came form.  [Replaces htmst608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, READY, READINIT:  Allowed for blinking foreground colors (which I hat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already said they were supported but  they  weren't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ome reason, several people chose this month to tell me that  my 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"bugs" in them because they were  using  long  file  and  pathnames 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NT and the programs weren't handling them.  All of these program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pplications; they don't recognize anything other than short pathnam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 file names with valid DOS characters in the file names.  If  you  wan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nch out (literally) and use non-compatible names and structures, feel f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you give up the ability the use some DOS  programs  including  th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DIRTOTAL and DIRCOMP.  That's just  the  way  it  is.   I  can't 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if you violate these rules.  These programs are freeware and it's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th my time (relearning) and expense (new compilers, new program  librari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write them from scratch.  Shee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Fixed up some bugs involving the program not putting  you  into 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ll the time.  More bugs fixed related to column positions and /I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.  [Replaces chang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SINCE:  Fixed a bug handling international date formats.  Added suppor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.  [Replaces cops607.zip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10.DOC                         8                         Revised: 10-30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Switched /R and /-R to /U and /-U (conflicted with other  parm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dn't match DOS REPLACE command switches).  Added the ability to  specify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0 inclusion filespecs.  Finally added the ability  to  remove 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ies that are now empty.  [Replaces dirco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Fixed a bug related to moving files in  the  non-default  sub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fill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 Switched  default  to  /WIPE  (eliminate  output  batch  file 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ion).  [Replaces fortn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More work on debugging tables.  Added /INDENT and /-INDENT parm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&lt;BLOCKQUOTE&gt;...&lt;/BLOCKQUOTE&gt; blocks to be turned  off.   More  debu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stly foreign pages.  [Replaces htmst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; revisions made 4 to 6 releases ago)</w:t>
      </w:r>
    </w:p>
    <w:p>
      <w:pPr>
        <w:pStyle w:val="PreformattedText"/>
        <w:bidi w:val="0"/>
        <w:jc w:val="left"/>
        <w:rPr/>
      </w:pPr>
      <w:r>
        <w:rPr/>
        <w:t>Release 96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, DIRCOMP, DIRTOTAL, and EUMAIL:  Added support non-US date formats (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the system configuration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Now prompts for infile spec if no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 and CHANGE:  Added column ranges (vs column start requirement)  f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Added /FORMAT=n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Changed the default to /COPY if no parameters are passed in, and  /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/RUN and /PROMP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Heady times after an endorsement from PC Computing  in  their  Ju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ugust 1996 issues!  Improved recovery for huge cells.  Added MOZ 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Added ability to delet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Program skipped the first record in DBF files; fixe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the ability to do weekly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Added /SPLIT and /SCA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Added /A=spec, /IMG=spec, and /IMGALT=spe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/WIP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Added /AL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/ISAMFIND: 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